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366" w:hanging="0"/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» декабря 2019 года                                                         № 154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Твери от 09.07.2015 № 1002 «Об утверждении состава городского штаба народных дружин по охране общественного порядка»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совершенствования организации работы городского штаба народных дружин по охране общественного порядка</w:t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141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орода Твери от 09.07.2015 № 1002 «Об утверждении состава городского штаба народных дружин по охране общественного порядка» (далее – Постановление) изменение, изложив приложение к Постановлению в новой редакции (прилагается):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60" w:leader="none"/>
        </w:tabs>
        <w:ind w:left="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0" w:leader="none"/>
        </w:tabs>
        <w:ind w:right="6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ы города Твери</w:t>
        <w:tab/>
        <w:tab/>
        <w:t xml:space="preserve">       </w:t>
        <w:tab/>
        <w:tab/>
        <w:t xml:space="preserve">     </w:t>
        <w:tab/>
        <w:tab/>
        <w:tab/>
        <w:t xml:space="preserve">     Л.Г. Хоменко</w:t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Дата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02:00Z</dcterms:created>
  <dc:creator>1</dc:creator>
  <dc:description/>
  <dc:language>en-US</dc:language>
  <cp:lastModifiedBy>Ким Екатерина Игоревна</cp:lastModifiedBy>
  <cp:lastPrinted>2019-07-11T09:44:00Z</cp:lastPrinted>
  <dcterms:modified xsi:type="dcterms:W3CDTF">2019-12-19T15:03:00Z</dcterms:modified>
  <cp:revision>3</cp:revision>
  <dc:subject/>
  <dc:title>ПОСТАНОВЛЕНИЕ</dc:title>
</cp:coreProperties>
</file>